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s-MX" w:eastAsia="zh-CN" w:bidi="ar-SA"/>
        </w:rPr>
        <w:t>“</w:t>
      </w:r>
      <w:r>
        <w:rPr>
          <w:rFonts w:cs="Arial" w:ascii="Arial" w:hAnsi="Arial"/>
          <w:b/>
          <w:sz w:val="18"/>
          <w:szCs w:val="18"/>
          <w:lang w:val="es-MX" w:eastAsia="zh-CN" w:bidi="ar-SA"/>
        </w:rPr>
        <w:t xml:space="preserve">ANEXO 1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thick"/>
          <w:lang w:val="es-MX" w:eastAsia="zh-CN" w:bidi="ar-SA"/>
        </w:rPr>
      </w:pPr>
      <w:r>
        <w:rPr>
          <w:rFonts w:cs="Arial" w:ascii="Arial" w:hAnsi="Arial"/>
          <w:b/>
          <w:sz w:val="18"/>
          <w:szCs w:val="18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thick"/>
          <w:lang w:val="es-MX" w:eastAsia="zh-CN" w:bidi="ar-SA"/>
        </w:rPr>
      </w:pPr>
      <w:r>
        <w:rPr>
          <w:rFonts w:cs="Arial" w:ascii="Arial" w:hAnsi="Arial"/>
          <w:b/>
          <w:sz w:val="18"/>
          <w:szCs w:val="18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es-MX" w:eastAsia="zh-CN" w:bidi="ar-SA"/>
        </w:rPr>
      </w:pPr>
      <w:r>
        <w:rPr>
          <w:rFonts w:cs="Arial" w:ascii="Arial" w:hAnsi="Arial"/>
          <w:sz w:val="18"/>
          <w:szCs w:val="18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10630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570"/>
      </w:tblGrid>
      <w:tr>
        <w:trPr>
          <w:trHeight w:val="454" w:hRule="exact"/>
        </w:trPr>
        <w:tc>
          <w:tcPr>
            <w:tcW w:w="10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PARTIDA 1: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>CAJAS COMPACTADORAS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APACIDAD VOLUMÉTRICA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/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>MÍNIMO 21 YDS</w:t>
            </w:r>
            <w:r>
              <w:rPr>
                <w:rFonts w:eastAsia="Arial" w:cs="Avant Garde Book BT;sans-serif" w:ascii="Avant Garde Book BT;sans-serif" w:hAnsi="Avant Garde Book BT;sans-serif"/>
                <w:position w:val="5"/>
                <w:sz w:val="14"/>
                <w:szCs w:val="14"/>
                <w:shd w:fill="auto" w:val="clear"/>
                <w:lang w:val="es-MX" w:eastAsia="zh-CN" w:bidi="ar-SA"/>
              </w:rPr>
              <w:t>3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COLO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BLANCA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MODEL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28" w:before="5" w:after="0"/>
        <w:ind w:left="170" w:right="-737" w:hanging="0"/>
        <w:jc w:val="both"/>
        <w:rPr/>
      </w:pPr>
      <w:r>
        <w:rPr/>
      </w:r>
    </w:p>
    <w:tbl>
      <w:tblPr>
        <w:tblW w:w="10630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570"/>
      </w:tblGrid>
      <w:tr>
        <w:trPr>
          <w:trHeight w:val="454" w:hRule="exact"/>
        </w:trPr>
        <w:tc>
          <w:tcPr>
            <w:tcW w:w="10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PARTIDA 2: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>CAMIONETAS CHASIS  CABINA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APACIDAD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31,000 LIBRAS DE CAPACIDAD DE CARGA EN EJE TRASERO O EQUIVALENTE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VERSIÓN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4x2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 xml:space="preserve">SUSPENSIÓN 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TRASERA Y DELANTERA CON MUELLE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COLO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BLANCA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MOTOR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 xml:space="preserve">COMBUSTIBLE DIESEL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EQUIPAD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 xml:space="preserve">AIRE ACONDICIONADO Y CINTURONES DE SEGURIDAD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TRANSMISIÓN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ESTÁNDAR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MODEL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2023 o 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es-MX"/>
        </w:rPr>
      </w:pPr>
      <w:r>
        <w:rPr>
          <w:rFonts w:cs="Arial" w:ascii="Arial" w:hAnsi="Arial"/>
          <w:sz w:val="13"/>
          <w:szCs w:val="13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3"/>
          <w:szCs w:val="13"/>
          <w:lang w:val="es-MX"/>
        </w:rPr>
        <w:t>LA GARANTÍA DE LOS ARTÍCULOS ANTES DESCRITOS SERÁ POR (_____) MESES</w:t>
      </w:r>
      <w:r>
        <w:rPr>
          <w:rFonts w:cs="Arial" w:ascii="Arial" w:hAnsi="Arial"/>
          <w:sz w:val="16"/>
          <w:szCs w:val="16"/>
          <w:lang w:val="es-MX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2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15 DE FEBRERO DE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2/2024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2 CAJAS COMPACTADORAS Y 2 CAMIONES TIPO CHASIS PARA ASEO PÚBLICO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2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2/2024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2/2024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 SERVICIO OFERTADO MEDIANTE LA PROPUESTA TÉCNICA Y ECONÓMICA,  ESTÁN 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”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98" w:type="dxa"/>
        <w:jc w:val="left"/>
        <w:tblInd w:w="-29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2/2024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2 CAJAS COMPACTADORAS Y 2 CAMIONES TIPO CHASIS PARA ASEO PÚBLICO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 LICITACIÓN  PÚBLICA  NACIONAL   </w:t>
      </w:r>
      <w:r>
        <w:rPr>
          <w:b/>
          <w:lang w:val="es-MX"/>
        </w:rPr>
        <w:t xml:space="preserve">ADQ/LPN/002/2024    </w:t>
      </w:r>
      <w:r>
        <w:rPr>
          <w:bCs/>
          <w:lang w:val="es-MX"/>
        </w:rPr>
        <w:t xml:space="preserve">PARA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2/2024 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 CAJAS COMPACTADORAS Y 2 CAMIONES TIPO CHASIS PARA ASEO PÚBLICO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 CAJAS COMPACTADORAS Y 2 CAMIONES TIPO CHASIS PARA ASEO PÚBLICO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11701" w:type="dxa"/>
        <w:jc w:val="left"/>
        <w:tblInd w:w="-131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9"/>
        <w:gridCol w:w="41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740" w:type="dxa"/>
            <w:gridSpan w:val="8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529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vant Garde Book BT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849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228" r="-99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593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2/2024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2 CAJAS COMPACTADORAS Y 2 CAMIONES TIPO CHASIS PARA ASEO PÚBLICO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74.6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2/2024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2 CAJAS COMPACTADORAS Y 2 CAMIONES TIPO CHASIS PARA ASEO PÚBLICO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02-15T13:35:00Z</cp:lastPrinted>
  <dcterms:modified xsi:type="dcterms:W3CDTF">2024-02-15T19:41:04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